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Időpont:</w:t>
      </w:r>
      <w:r>
        <w:rPr>
          <w:rFonts w:cs="Arial" w:ascii="Arial" w:hAnsi="Arial"/>
          <w:lang w:val="hu-HU"/>
        </w:rPr>
        <w:t xml:space="preserve"> 2025. július 6 – 11.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Érkezés vasárnap 16 órától, az első közös étkezés a vacsora 18.30-kor, hazautazás pénteken, ebéd után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Helyszín:</w:t>
      </w:r>
      <w:r>
        <w:rPr>
          <w:rFonts w:cs="Arial" w:ascii="Arial" w:hAnsi="Arial"/>
          <w:lang w:val="hu-HU"/>
        </w:rPr>
        <w:t xml:space="preserve"> SDG Családi Hotel és Konferenciaközpont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latonszárszó - Csárda utca 39-41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Szállás és étkezés díjak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u-HU"/>
        </w:rPr>
        <w:t>Szálloda (fürdőszobás szobák)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 ágyas szoba, mely pótággyal ill. matraccal 3-4-5 személyesre bővíthető: 19.500 Ft/fő/éj + 600 Ft/fő/éj IFA</w:t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Ifjúsági szállás (közös használatú mosdók)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2/4/6/8/10 fős emeletes ágyas szoba: 15.500 Ft/fő/éj + 600 Ft/fő/éj IFA</w:t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u w:val="single"/>
          <w:lang w:val="hu-HU"/>
        </w:rPr>
        <w:t>Közös tábor költség:</w:t>
      </w:r>
      <w:r>
        <w:rPr>
          <w:rFonts w:cs="Arial" w:ascii="Arial" w:hAnsi="Arial"/>
          <w:lang w:val="hu-HU"/>
        </w:rPr>
        <w:t xml:space="preserve"> 4 éves kor fölött 2.000 Ft/fő</w:t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Kedvezményes árak: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Fiatalok (júl. 11-ig nem tölti be a 18. évet): nincs IFA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Gyermekek (júl. 11-ig nem tölti be a 12. évet): 50%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lang w:val="hu-HU"/>
        </w:rPr>
        <w:t xml:space="preserve">      </w:t>
      </w:r>
      <w:r>
        <w:rPr>
          <w:rFonts w:cs="Arial" w:ascii="Arial" w:hAnsi="Arial"/>
          <w:lang w:val="hu-HU"/>
        </w:rPr>
        <w:t>- 3 gyermekes családoknál külön szobában alvó gyermekek esetén az első 10 jelentkező család számára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bák (júl. 11-ig nem tölti be a 4. évet): 100%</w:t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Speciális étkezés: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fenti árak tartalmazzák az orvosilag indokolt diétás étkezéseket.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SZÉP kártyás fizetés lehetséges kizárólag az érkezést követő napon, amit a jelentkezési lapon jelezni kell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hu-HU"/>
        </w:rPr>
        <w:t>Kérdések, további információ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lang w:val="hu-HU"/>
        </w:rPr>
        <w:t xml:space="preserve">Papp Noémi </w:t>
      </w:r>
    </w:p>
    <w:p>
      <w:pPr>
        <w:pStyle w:val="Normal"/>
        <w:ind w:left="2832" w:firstLine="708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30/392-7446</w:t>
      </w:r>
    </w:p>
    <w:p>
      <w:pPr>
        <w:pStyle w:val="Normal"/>
        <w:ind w:left="2832" w:hanging="0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</w:t>
      </w:r>
      <w:r>
        <w:rPr>
          <w:rFonts w:cs="Arial" w:ascii="Arial" w:hAnsi="Arial"/>
          <w:lang w:val="hu-HU"/>
        </w:rPr>
        <w:tab/>
        <w:t>pappnoemirita@gmail.com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GYÜLEKEZETI NYÁRI TÁBOR – BALATONSZÁRSZ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 xml:space="preserve">2025. július 6 – 11.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Kedves Testvérek!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dén a szokásos nyári táborunkat Balatonszárszón tartjuk. Az SDG Családi Hotel és Konferenciaközpontban 2 hektáros parkkal övezett háromcsillagos szállodában vagy az ifjúsági szálláshelyen foglalhatunk szállást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z elhelyezés különböző formában történik, melyek közül jelentkezési sorrendben lehet választani, a rendelkezésre álló helyek szerint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állodában 2 ágyas fürdőszobás szobák vannak, melyek pótággyal illetve matraccal 3-4-5 személyesre bővíthetők. 4 x 2 db összenyitható szoba van nagycsaládok részér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z ifjúsági szállóban emeletes ágyakkal felszerelt szobák közül lehet választani: 2/4/6/8/10 ágyas szobák vannak, mindegyikből 2 db. A mosdók és zuhanyzók közös használatúa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A konferencia központban sokak örömére egy színvonalas kávézó is működi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ervek szerint idén már az ifjúsági szálláson is lesz klíma. Ennek használati feltételeiről később kapunk tájékoztatást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napi programokat a következők szerint tervezzü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A délelőtti és esti programok a lelki feltöltődést, megerősödést szolgálják, a délutánok a közös pihenést, kikapcsolódást.  </w:t>
      </w:r>
    </w:p>
    <w:p>
      <w:pPr>
        <w:pStyle w:val="Normal"/>
        <w:spacing w:before="0" w:after="0"/>
        <w:contextualSpacing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 xml:space="preserve">Az idei tábor témája: </w:t>
      </w:r>
      <w:r>
        <w:rPr>
          <w:rFonts w:cs="Arial" w:ascii="Arial" w:hAnsi="Arial"/>
          <w:b/>
          <w:bCs/>
          <w:color w:val="000000"/>
          <w:lang w:val="hu-HU" w:eastAsia="hu-HU"/>
        </w:rPr>
        <w:t>RITMUS-VÁLTÁ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Azt tapasztaljuk, hogy a folyamatosan változó közegünkben nagyon nehéz megtalálni a jó egyensúlyt akár munka és magánélet, aktivitás és pihenés, tervezés és elengedés között. Közben a megfelelő ritmus nélkülözhetetlen az ember életében. Ez már a teremtési rendben is ott van, ahol Isten úgy alkotja meg a világot, hogy éjszaka és nappal, évszakok váltakozása, munkával töltött napok és a nyugalom napja követik egymást.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A kihívás nemcsak az számunkra, hogy megfelelő napirendet vagy életritmust alakítsunk ki, hanem hogy az Istennel való kapcsolat, a tanítványi létünk alapvetően más ritmust, hozzáállást is kíván tőlünk.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Isten terve nem az, hogy valahogy túléljük ezt az életet és végigsodródjunk a körülményekre reagálva csupán, hanem hogy áldás legyünk a környezetünk számára, s eközben mi magunk is megtaláljuk a teljes életet. A táborban ennek az ún. "ÁLDÁS-ritmus"-nak az öt lépését fogjuk együtt végigjárni, várva hogy közben Istenünk formáljon, erősítsen, szabadítson fel minket a neki odaszánt élet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 xml:space="preserve">Reggel közös áhítattal kezdjük a napot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lang w:val="hu-HU" w:eastAsia="hu-HU"/>
        </w:rPr>
        <w:t>Délelőttönként a témához kapcsolódóan előadásokat hallgatunk meg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lang w:val="hu-HU" w:eastAsia="hu-H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Ezután kiscsoportos beszélgetéssel, imával folytatjuk a napunka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 xml:space="preserve">Délután különféle programok között válogathatunk, korosztályunknak, családi igényeinknek megfelelően. A táborhelytől néhány perc sétával elérhető a Balaton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 xml:space="preserve">Esténként az Ige körül dicsőítésben, imádságban lehetünk együtt. Az esti alkalmak a délelőtti témafelvetéshez, előadáshoz kapcsolódnak majd. </w:t>
      </w:r>
    </w:p>
    <w:p>
      <w:pPr>
        <w:pStyle w:val="Normal"/>
        <w:spacing w:before="0" w:after="0"/>
        <w:ind w:hanging="36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A délelőtti program ideje alatt a 3 év feletti gyerekek számára több csoportban külön foglalkozásokat biztosítunk. A 3 év alatti gyerekek az egyik szülővel együtt egy külön teremben hallgathatják a délelőtti előadásoka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color w:val="000000"/>
          <w:lang w:val="hu-HU" w:eastAsia="hu-HU"/>
        </w:rPr>
        <w:t>Szeretettel várunk mindenkit idén nyáron Balatonszárszóra, aki szeretne pihenni, kikapcsolódni a gyülekezet közösségében és mindeközben feltöltődni és megújulni Istennel való kapcsolatában is!</w:t>
      </w:r>
    </w:p>
    <w:p>
      <w:pPr>
        <w:pStyle w:val="Normal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A jelentkezés szabályai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  <w:lang w:val="hu-HU"/>
        </w:rPr>
      </w:pPr>
      <w:r>
        <w:rPr>
          <w:rFonts w:cs="Arial" w:ascii="Arial" w:hAnsi="Arial"/>
          <w:b/>
          <w:color w:val="000080"/>
          <w:u w:val="single"/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u-HU"/>
        </w:rPr>
        <w:t>Jelentkezni 2025. április 13-tól május 11-ig lehet kitöltött jelentkezési lapp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u w:val="single"/>
          <w:lang w:val="hu-HU"/>
        </w:rPr>
        <w:t>email-ben</w:t>
      </w:r>
      <w:r>
        <w:rPr>
          <w:rFonts w:cs="Arial" w:ascii="Arial" w:hAnsi="Arial"/>
          <w:lang w:val="hu-HU"/>
        </w:rPr>
        <w:t xml:space="preserve"> előleg átutalásával az alábbi bank számlára: </w:t>
      </w:r>
      <w:r>
        <w:rPr>
          <w:rFonts w:cs="Arial" w:ascii="Arial" w:hAnsi="Arial"/>
          <w:color w:val="000000"/>
        </w:rPr>
        <w:t>Gazdagréti Református Egyházközség 10918001-00000016-11890002</w:t>
      </w:r>
    </w:p>
    <w:p>
      <w:pPr>
        <w:pStyle w:val="Normal"/>
        <w:ind w:left="144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zlemény: gyüli táb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  <w:lang w:val="hu-HU"/>
        </w:rPr>
        <w:t>személyesen</w:t>
      </w:r>
      <w:r>
        <w:rPr>
          <w:rFonts w:cs="Arial" w:ascii="Arial" w:hAnsi="Arial"/>
          <w:lang w:val="hu-HU"/>
        </w:rPr>
        <w:t xml:space="preserve"> vasárnaponként istentisztelet után előleg befizetésével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előleg összeg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hu-HU"/>
        </w:rPr>
        <w:t xml:space="preserve">családos jelentkezés esetében 20.000 Ft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gyéni jelentkezés esetében 10.000 Ft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ÉP kártyás fizetés esetében 0 Ft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isszalépés esetén előleget csak indokolt esetben tudunk visszafizetni!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rjük, hogy csak a teljes hétre jelentkezzenek!</w:t>
      </w:r>
    </w:p>
    <w:p>
      <w:pPr>
        <w:pStyle w:val="Normal"/>
        <w:ind w:left="144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u-HU"/>
        </w:rPr>
        <w:t>A táborozás teljes díját 2025. június 22-ig kell befizetn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2025. június 22. után a befizetett táborozási díjat semmilyen esetben sem tudjuk visszafizetni.</w:t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cols w:num="2" w:space="9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50" w:after="2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3:00Z</dcterms:created>
  <dc:creator>fgyorgy</dc:creator>
  <dc:description/>
  <cp:keywords/>
  <dc:language>en-US</dc:language>
  <cp:lastModifiedBy>Noémi Rita Papp</cp:lastModifiedBy>
  <cp:lastPrinted>2014-04-20T13:07:00Z</cp:lastPrinted>
  <dcterms:modified xsi:type="dcterms:W3CDTF">2025-04-07T17:07:00Z</dcterms:modified>
  <cp:revision>10</cp:revision>
  <dc:subject/>
  <dc:title>Időpont: 2010</dc:title>
</cp:coreProperties>
</file>